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GIRO  DEGLI  OTTO  2012  COMUNI  Seconda Prova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RDINE  D’ARRIVO  GARA  MASCHILI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2289"/>
        <w:gridCol w:w="2368"/>
        <w:gridCol w:w="2979"/>
        <w:gridCol w:w="133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oncin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0’2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cquadel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menico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ozzo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 che  Cammi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asentini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rt  Ass. P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’Aer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n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tus  Es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ghett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 R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tabell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ol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mian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lio di P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ott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Tagli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  Adr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anti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l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ez  Team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lotti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zzanti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iat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rtus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ipinto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rificato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in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Delt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7’1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82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ietr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s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'2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tram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uscettola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nt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oua h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St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’2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lozzi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Carbonar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tacchini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della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d.  Adri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at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ssalli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mini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ron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DINE  D’ARRIVO  GARA  FEMMINILE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268"/>
        <w:gridCol w:w="2364"/>
        <w:gridCol w:w="3012"/>
        <w:gridCol w:w="134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1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17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i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ndul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l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ia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lli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’2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i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onetta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d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tila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.  Del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7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7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za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tic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dan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2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ndaou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9’2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v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e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nardi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ett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tyend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5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16:00Z</dcterms:created>
  <dc:creator>UISP Ferrara</dc:creator>
  <dc:description/>
  <dc:language>en-US</dc:language>
  <cp:lastModifiedBy>atletica</cp:lastModifiedBy>
  <cp:lastPrinted>2012-01-23T09:13:00Z</cp:lastPrinted>
  <dcterms:modified xsi:type="dcterms:W3CDTF">2012-01-23T08:18:00Z</dcterms:modified>
  <cp:revision>7</cp:revision>
  <dc:subject/>
  <dc:title>Nome</dc:title>
</cp:coreProperties>
</file>